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Sapopem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Última série, nova, zero h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ic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sz w:val="24"/>
              </w:rPr>
              <w:t>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  <w:szCs w:val="24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126 HP (que atenda ao controle de emissão de poluentes – PROCONVE MAR-I -CONAM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ower Shift ou Hidrostátic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Nº de marchas / velocidade à frente/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</w:rPr>
              <w:t>4 a frente / 4 a r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mínima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Verdana" w:ascii="Verdana" w:hAnsi="Verdana"/>
                <w:i w:val="false"/>
              </w:rPr>
              <w:t>1,80 m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Peso mínimo em ordem de operação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</w:rPr>
              <w:t>10.500 k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º (quarenta graus) para cada lad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16 (dezesseis) lon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 lisa e/ou com dentes e segui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Com dentes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Verdana" w:ascii="Verdana" w:hAnsi="Verdana"/>
                <w:i w:val="false"/>
              </w:rPr>
              <w:t>e Segmentos Aparafusa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ara trabalho notu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.3. Silencio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4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i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8.1 Cabine Aberta ou Fech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Fechada – ROPS/FOP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Sapopem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1 (uma)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819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8.2 Cabine com Sistema de Ar condicionad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highlight w:val="yellow"/>
              </w:rPr>
            </w:pPr>
            <w:r>
              <w:rPr>
                <w:rFonts w:cs="Verdana" w:ascii="Verdana" w:hAnsi="Verdana"/>
                <w:i w:val="false"/>
              </w:rPr>
              <w:t>Sim, com ar condicionad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MANUAL 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íngua Portugue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m, de Operação, Manutenção e Peças obrigatório padrão fabricante em língua Portugues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3. Catálog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presentar Catálogo técnico que contenha as características técnicas da máquina conforme site do fabric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º mínim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  <w:t>12 meses da entrada em opera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LOGO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z w:val="24"/>
              </w:rPr>
              <w:t xml:space="preserve"> Aplicação de Logomarc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forme modelo a ser fornecido para confecçã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8(oito) ho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255" w:hanging="0"/>
        <w:rPr/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2.0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center"/>
      <w:rPr/>
    </w:pPr>
    <w:r>
      <w:rPr/>
      <w:drawing>
        <wp:inline distT="0" distB="0" distL="0" distR="0">
          <wp:extent cx="581025" cy="334645"/>
          <wp:effectExtent l="0" t="0" r="0" b="0"/>
          <wp:docPr id="1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4575" cy="345440"/>
          <wp:effectExtent l="0" t="0" r="0" b="0"/>
          <wp:docPr id="2" name="moz-screenshot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3193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80"/>
        <w:sz w:val="32"/>
      </w:rPr>
      <w:t xml:space="preserve">  </w:t>
    </w:r>
    <w:r>
      <w:rPr>
        <w:rFonts w:cs="Verdana" w:ascii="Verdana" w:hAnsi="Verdana"/>
        <w:b/>
        <w:bCs/>
        <w:color w:val="000080"/>
        <w:sz w:val="52"/>
        <w:szCs w:val="52"/>
      </w:rPr>
      <w:t>2018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Md BT;Century Gothic" w:hAnsi="Futura Md BT;Century Gothic" w:cs="Futura Md BT;Century Gothic"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2:00Z</dcterms:created>
  <dc:creator>PARANACIDADE</dc:creator>
  <dc:description/>
  <cp:keywords/>
  <dc:language>en-US</dc:language>
  <cp:lastModifiedBy>Silvana Aparecida dos Anjos</cp:lastModifiedBy>
  <cp:lastPrinted>2008-05-23T15:09:00Z</cp:lastPrinted>
  <dcterms:modified xsi:type="dcterms:W3CDTF">2018-09-11T11:57:00Z</dcterms:modified>
  <cp:revision>3</cp:revision>
  <dc:subject/>
  <dc:title>ANEXO 1 - CARACTERÍSTICAS TÉCNICAS</dc:title>
</cp:coreProperties>
</file>