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</w:rPr>
        <w:t>CARACTERISTICAS TÉCNICAS DO EQUIPAMENTO 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Sapopema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4)</w:t>
        <w:tab/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1</w:t>
      </w:r>
      <w:r>
        <w:rPr>
          <w:rFonts w:cs="Arial" w:ascii="Verdana" w:hAnsi="Verdana"/>
          <w:b/>
          <w:bCs/>
          <w:sz w:val="24"/>
        </w:rPr>
        <w:t xml:space="preserve"> (</w:t>
      </w:r>
      <w:r>
        <w:rPr>
          <w:rFonts w:cs="Arial" w:ascii="Verdana" w:hAnsi="Verdana"/>
          <w:b/>
          <w:bCs/>
          <w:i/>
          <w:iCs/>
          <w:sz w:val="24"/>
        </w:rPr>
        <w:t>uma</w:t>
      </w:r>
      <w:r>
        <w:rPr>
          <w:rFonts w:cs="Arial" w:ascii="Verdana" w:hAnsi="Verdana"/>
          <w:b/>
          <w:bCs/>
          <w:sz w:val="24"/>
        </w:rPr>
        <w:t>)</w:t>
      </w:r>
    </w:p>
    <w:tbl>
      <w:tblPr>
        <w:tblW w:w="1484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4961"/>
        <w:gridCol w:w="4819"/>
      </w:tblGrid>
      <w:tr>
        <w:trPr>
          <w:cantSplit w:val="true"/>
        </w:trPr>
        <w:tc>
          <w:tcPr>
            <w:tcW w:w="5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dicar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. Fabricação/Model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2018/2019 (Novo, zero Km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2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HASSI DE CAMINH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OTO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1.1. Marca/ Modelo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Indicar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2. Mínima potência efetiva líquida (CV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275 CV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TRANSMISS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1. Número de marchas à fre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6 (seis) marchas à frente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2. Tra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6x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CAPACIDADE, DIMENSÕES E PES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1. Capacidade de carga sobre o chassi do veículo sem considerar o peso da Caçamba (kg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spacing w:before="2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Indicar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.3.2. Capacidade admissível sobre o eixo dianteiro (kg)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>
                <w:rFonts w:cs="Arial" w:ascii="Verdana" w:hAnsi="Verdana"/>
                <w:iCs/>
              </w:rPr>
              <w:t>6.000 Kg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3.3. Capacidade admissível sobre o eixo traseiro (kg)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iCs/>
                <w:sz w:val="24"/>
              </w:rPr>
              <w:t>17.000 Kg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4. Peso bruto total homologado (kg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iCs/>
                <w:sz w:val="24"/>
              </w:rPr>
              <w:t>23.000 Kg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5. Distância entre eixos dianteiros e traseir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 w:ascii="Verdana" w:hAnsi="Verdana"/>
              </w:rPr>
              <w:t>Compatível para instalação da Caçamba Basculante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EIX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1. Número de eix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24"/>
              </w:rPr>
            </w:pPr>
            <w:r>
              <w:rPr>
                <w:rFonts w:cs="Arial" w:ascii="Verdana" w:hAnsi="Verdana"/>
                <w:iCs/>
                <w:sz w:val="24"/>
              </w:rPr>
              <w:t>3 eixos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. DIREÇÃO</w:t>
            </w:r>
          </w:p>
        </w:tc>
        <w:tc>
          <w:tcPr>
            <w:tcW w:w="4961" w:type="dxa"/>
            <w:tcBorders>
              <w:lef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Hidráulica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. CABIN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Sapopema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4)</w:t>
        <w:tab/>
        <w:tab/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1</w:t>
      </w:r>
      <w:r>
        <w:rPr>
          <w:rFonts w:cs="Arial" w:ascii="Verdana" w:hAnsi="Verdana"/>
          <w:b/>
          <w:bCs/>
          <w:sz w:val="24"/>
        </w:rPr>
        <w:t xml:space="preserve"> (</w:t>
      </w:r>
      <w:r>
        <w:rPr>
          <w:rFonts w:cs="Arial" w:ascii="Verdana" w:hAnsi="Verdana"/>
          <w:b/>
          <w:bCs/>
          <w:i/>
          <w:iCs/>
          <w:sz w:val="24"/>
        </w:rPr>
        <w:t>uma</w:t>
      </w:r>
      <w:r>
        <w:rPr>
          <w:rFonts w:cs="Arial" w:ascii="Verdana" w:hAnsi="Verdana"/>
          <w:b/>
          <w:bCs/>
          <w:sz w:val="24"/>
        </w:rPr>
        <w:t>)</w:t>
      </w:r>
    </w:p>
    <w:tbl>
      <w:tblPr>
        <w:tblW w:w="1484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5103"/>
        <w:gridCol w:w="4819"/>
      </w:tblGrid>
      <w:tr>
        <w:trPr>
          <w:cantSplit w:val="true"/>
        </w:trPr>
        <w:tc>
          <w:tcPr>
            <w:tcW w:w="4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.1. Tip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Simples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. PNEU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 linha de montagem, especificar medidas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8. ACESSÓRIOS E OPCIONAIS EXIGIDOS PARA CADA VEÍCUL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1. Aro e pneu socorr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im, mesmo da linha de montagem, especificar medidas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2. Espelhos externos com braços fixados à cabin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8.3. Macaco hidráulico tipo garrafa, compatível com o veículo, capacidade (t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ível com a capacidade de carga do veículo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4. Kit de Ferramen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igido por lei e normas do CONTRAN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5. Adesivo da Logomarca do Program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orme modelo a ser fornecido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CAÇAMBA BASCULA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CAPACIDADE MÍNIMA (M³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2,0 (doze) m³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. Tipo de acionamento da caçamb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AÇO DE CONSTITUIÇÃO DA CAÇAMBA E ESTRUTUR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1020 – ASTM A-36 OU SAC-3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. COMPRIMENTO ÚTI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. LARGURA MÁXIM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. ALTURA MÁXIM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. PESO (kg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3.7. LATERAIS, TAMPA TRASEIRA, PARTE FRONTAL E FUNDO (espessura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¼”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. REFORÇO EXTERNO DA CAÇAMBA CONFECCIONADO EM CHAPAS DE AÇO DOBRADAS EM PERFIL “U”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3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3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3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Sapopema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4)</w:t>
        <w:tab/>
        <w:tab/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1</w:t>
      </w:r>
      <w:r>
        <w:rPr>
          <w:rFonts w:cs="Arial" w:ascii="Verdana" w:hAnsi="Verdana"/>
          <w:b/>
          <w:bCs/>
          <w:sz w:val="24"/>
        </w:rPr>
        <w:t xml:space="preserve"> (</w:t>
      </w:r>
      <w:r>
        <w:rPr>
          <w:rFonts w:cs="Arial" w:ascii="Verdana" w:hAnsi="Verdana"/>
          <w:b/>
          <w:bCs/>
          <w:i/>
          <w:iCs/>
          <w:sz w:val="24"/>
        </w:rPr>
        <w:t>uma</w:t>
      </w:r>
      <w:r>
        <w:rPr>
          <w:rFonts w:cs="Arial" w:ascii="Verdana" w:hAnsi="Verdana"/>
          <w:b/>
          <w:bCs/>
          <w:sz w:val="24"/>
        </w:rPr>
        <w:t>)</w:t>
      </w:r>
    </w:p>
    <w:tbl>
      <w:tblPr>
        <w:tblW w:w="1484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4961"/>
        <w:gridCol w:w="4819"/>
      </w:tblGrid>
      <w:tr>
        <w:trPr>
          <w:cantSplit w:val="true"/>
        </w:trPr>
        <w:tc>
          <w:tcPr>
            <w:tcW w:w="5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. ANTEPAROS (PARA-BARROS) CONFECCIONADOS EM CHAPAS DE AÇ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0. PARA-CHOQUE TRASEIRO EM ESTRUTURA REFORÇAD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conforme Resolução 152/03 CONTRAN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3.11. FAIXAS REFLETIV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conforme Resolução 152/03 CONTR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2. Protetor para Ciclis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conforme normas do CONTR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3. ISO-900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im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GARANT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12 (doze) meses da entrada em operação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TREINAMENTO DE MECÂNICOS E MOTORISTAS (duração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8 (oito) horas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o3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Corpodetexto2"/>
        <w:jc w:val="both"/>
        <w:rPr/>
      </w:pPr>
      <w:r>
        <w:rPr>
          <w:rFonts w:cs="Arial" w:ascii="Arial" w:hAnsi="Arial"/>
        </w:rPr>
        <w:t>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ind w:left="3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fldChar w:fldCharType="begin">
          <w:ffData>
            <w:name w:val="Texto3 Copy 4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teira de identidade - </w:t>
      </w:r>
      <w:r>
        <w:fldChar w:fldCharType="begin">
          <w:ffData>
            <w:name w:val="Texto3 Copy 4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fldChar w:fldCharType="begin">
          <w:ffData>
            <w:name w:val="Texto3 Copy 4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Texto3 Copy 4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de</w:t>
      </w:r>
      <w:r>
        <w:fldChar w:fldCharType="begin">
          <w:ffData>
            <w:name w:val="Texto3 Copy 4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de 2.0</w:t>
      </w:r>
      <w:r>
        <w:fldChar w:fldCharType="begin">
          <w:ffData>
            <w:name w:val="Texto3 Copy 4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1501"/>
      <w:gridCol w:w="6568"/>
    </w:tblGrid>
    <w:tr>
      <w:trPr>
        <w:cantSplit w:val="true"/>
      </w:trPr>
      <w:tc>
        <w:tcPr>
          <w:tcW w:w="115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88645" cy="365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63600" cy="334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rPr/>
          </w:pP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</w:rPr>
            <w:t>2018 - SED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Lucida Sans Unicode" w:hAnsi="Futura Md BT;Lucida Sans Unicode" w:cs="Futura Md BT;Lucida Sans Unicod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09:00Z</dcterms:created>
  <dc:creator>PARANACIDADE</dc:creator>
  <dc:description/>
  <cp:keywords/>
  <dc:language>en-US</dc:language>
  <cp:lastModifiedBy>Silvana Aparecida dos Anjos</cp:lastModifiedBy>
  <cp:lastPrinted>2011-08-15T17:20:00Z</cp:lastPrinted>
  <dcterms:modified xsi:type="dcterms:W3CDTF">2019-08-29T13:14:00Z</dcterms:modified>
  <cp:revision>4</cp:revision>
  <dc:subject/>
  <dc:title>(1) DISCRIMINAÇÃO_</dc:title>
</cp:coreProperties>
</file>